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ประเมินการสอนของอาจารย์โดยนัก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บันเทคโนโลยีจิตรลด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b/>
          <w:bCs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ามสกุลของผู้รับการประเมิน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 xml:space="preserve">.............................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ังกัดคณะ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ำนัก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</w:p>
    <w:p>
      <w:pPr>
        <w:pStyle w:val="TextBody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พื่อขอแต่งตั้งให้ดำรง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อนเมื่อวันที่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เวลา</w:t>
      </w:r>
      <w:r>
        <w:rPr>
          <w:rFonts w:cs="TH SarabunPSK" w:ascii="TH SarabunPSK" w:hAnsi="TH SarabunPSK"/>
          <w:sz w:val="30"/>
          <w:szCs w:val="30"/>
        </w:rPr>
        <w:t>....................-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ภทการสอ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รรยาย  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ฏิบัติ  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คสนาม 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...................</w:t>
      </w:r>
      <w:r>
        <w:rPr>
          <w:rFonts w:cs="TH SarabunPSK" w:ascii="TH SarabunPSK" w:hAnsi="TH SarabunPSK"/>
          <w:sz w:val="30"/>
          <w:szCs w:val="30"/>
        </w:rPr>
        <w:t>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ัวข้อที่ส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ราย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หัสวิชา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สูตร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จำปีการศึกษ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คการศึกษาที่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ำหรับนักศึกษาระดับ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ิญญาตรี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ั้นป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</w:t>
      </w:r>
      <w:r>
        <w:rPr>
          <w:rFonts w:cs="TH SarabunPSK" w:ascii="TH SarabunPSK" w:hAnsi="TH SarabunPSK"/>
          <w:sz w:val="30"/>
          <w:szCs w:val="30"/>
        </w:rPr>
        <w:t xml:space="preserve">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ดับความเห็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= </w:t>
      </w:r>
      <w:r>
        <w:rPr>
          <w:rFonts w:ascii="TH SarabunPSK" w:hAnsi="TH SarabunPSK" w:cs="TH SarabunPSK"/>
          <w:sz w:val="30"/>
          <w:sz w:val="30"/>
          <w:szCs w:val="30"/>
        </w:rPr>
        <w:t>เห็นด้วยอย่างยิ่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๔ </w:t>
      </w:r>
      <w:r>
        <w:rPr>
          <w:rFonts w:cs="TH SarabunPSK" w:ascii="TH SarabunPSK" w:hAnsi="TH SarabunPSK"/>
          <w:sz w:val="30"/>
          <w:szCs w:val="30"/>
        </w:rPr>
        <w:t xml:space="preserve">= </w:t>
      </w:r>
      <w:r>
        <w:rPr>
          <w:rFonts w:ascii="TH SarabunPSK" w:hAnsi="TH SarabunPSK" w:cs="TH SarabunPSK"/>
          <w:sz w:val="30"/>
          <w:sz w:val="30"/>
          <w:szCs w:val="30"/>
        </w:rPr>
        <w:t>เห็น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๓ </w:t>
      </w:r>
      <w:r>
        <w:rPr>
          <w:rFonts w:cs="TH SarabunPSK" w:ascii="TH SarabunPSK" w:hAnsi="TH SarabunPSK"/>
          <w:sz w:val="30"/>
          <w:szCs w:val="30"/>
        </w:rPr>
        <w:t xml:space="preserve">= </w:t>
      </w:r>
      <w:r>
        <w:rPr>
          <w:rFonts w:ascii="TH SarabunPSK" w:hAnsi="TH SarabunPSK" w:cs="TH SarabunPSK"/>
          <w:sz w:val="30"/>
          <w:sz w:val="30"/>
          <w:szCs w:val="30"/>
        </w:rPr>
        <w:t>เห็นด้วยบ้า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๒ </w:t>
      </w:r>
      <w:r>
        <w:rPr>
          <w:rFonts w:cs="TH SarabunPSK" w:ascii="TH SarabunPSK" w:hAnsi="TH SarabunPSK"/>
          <w:sz w:val="30"/>
          <w:szCs w:val="30"/>
        </w:rPr>
        <w:t xml:space="preserve">= </w:t>
      </w:r>
      <w:r>
        <w:rPr>
          <w:rFonts w:ascii="TH SarabunPSK" w:hAnsi="TH SarabunPSK" w:cs="TH SarabunPSK"/>
          <w:sz w:val="30"/>
          <w:sz w:val="30"/>
          <w:szCs w:val="30"/>
        </w:rPr>
        <w:t>เห็นด้วยน้อ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๑ </w:t>
      </w:r>
      <w:r>
        <w:rPr>
          <w:rFonts w:cs="TH SarabunPSK" w:ascii="TH SarabunPSK" w:hAnsi="TH SarabunPSK"/>
          <w:sz w:val="30"/>
          <w:szCs w:val="30"/>
        </w:rPr>
        <w:t xml:space="preserve">= </w:t>
      </w:r>
      <w:r>
        <w:rPr>
          <w:rFonts w:ascii="TH SarabunPSK" w:hAnsi="TH SarabunPSK" w:cs="TH SarabunPSK"/>
          <w:sz w:val="30"/>
          <w:sz w:val="30"/>
          <w:szCs w:val="30"/>
        </w:rPr>
        <w:t>ไม่เห็น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การประเม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ุณาวงกลมหัวข้อตามความเห็นของท่า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อาจารย์สามารถใช้เทคนิควิธีสอนต่างๆ เพื่อให้นักศึกษาเกิดความสนใจ และติดตา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ารสอนตลอดเวลา เช่น ใช้ภาษา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ที่เข้าใจง่าย ยกตัวอย่าง สอดแทรกประสบการณ์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ใช้คำถามเพื่อให้นักศึกษาคิด และตอบคำถามให้เข้าใจได้ชัดเจ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(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๕    ๔    ๓    ๒    ๑ 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อาจารย์ให้แหล่งข้อมูลสำหรับศึกษาค้นคว้าเพิ่มเติม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(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๕    ๔    ๓    ๒    ๑ 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อาจารย์เปิดโอกาสให้นักศึกษาแสดงความคิดเห็น และแลกเปลี่ยนประสบการณ์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ตามความเหมาะสม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(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๕    ๔    ๓    ๒    ๑ 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จารย์สามารถใช้สื่อการสอน และอุปกรณ์ช่วยสอนที่เหมาะสมเป็นอย่างดี เช่น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ห็นชัดเจน ฟังได้ชัดเจน กระตุ้นการเรียนรู้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(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๕    ๔    ๓    ๒    ๑ 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อาจารย์ตรงต่อเวลาในการเริ่มและเลิกสอ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(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๕    ๔    ๓    ๒    ๑ 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อาจารย์มีบุคลิกน่าเคารพ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(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๕    ๔    ๓    ๒    ๑ 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อาจารย์ใช้วาจาสุภาพ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(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๕    ๔    ๓    ๒    ๑ 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อาจารย์แต่งกายสุภาพ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(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๕    ๔    ๓    ๒    ๑ 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keepLines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เพิ่มเติม</w:t>
      </w:r>
    </w:p>
    <w:p>
      <w:pPr>
        <w:pStyle w:val="Normal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ในการสอนแต่ละครั้งของอาจารย์แต่ละคน นักศึกษา</w:t>
      </w:r>
      <w:r>
        <w:rPr>
          <w:rFonts w:ascii="TH SarabunPSK" w:hAnsi="TH SarabunPSK" w:cs="TH SarabunPSK"/>
          <w:sz w:val="30"/>
          <w:sz w:val="30"/>
          <w:szCs w:val="30"/>
        </w:rPr>
        <w:t>แต่ละคนที่เข้าเรียนให้ความเห็นได้ครั้งเดียว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Angsana New"/>
      <w:sz w:val="24"/>
      <w:szCs w:val="24"/>
    </w:rPr>
  </w:style>
  <w:style w:type="character" w:styleId="HeaderChar">
    <w:name w:val="Header Char"/>
    <w:qFormat/>
    <w:rPr>
      <w:sz w:val="22"/>
      <w:szCs w:val="28"/>
      <w:lang w:val="en-US"/>
    </w:rPr>
  </w:style>
  <w:style w:type="character" w:styleId="FooterChar">
    <w:name w:val="Footer Char"/>
    <w:qFormat/>
    <w:rPr>
      <w:sz w:val="22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24:00Z</dcterms:created>
  <dc:creator>adminbacx</dc:creator>
  <dc:description/>
  <cp:keywords/>
  <dc:language>en-US</dc:language>
  <cp:lastModifiedBy>Rataya Saraporn</cp:lastModifiedBy>
  <cp:lastPrinted>2021-06-25T16:09:00Z</cp:lastPrinted>
  <dcterms:modified xsi:type="dcterms:W3CDTF">2023-01-09T07:24:00Z</dcterms:modified>
  <cp:revision>2</cp:revision>
  <dc:subject/>
  <dc:title/>
</cp:coreProperties>
</file>