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เอกสารการสอนโดยอนุกรรมก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ประเมินผลการสอนในชั้นต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เทคโนโลยีจิตรลด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ุลของผู้รับการประเมิน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วิชา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ขอรับการพิจารณากำหนดตำแหน่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ของ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>เอกสารประกอบการสอน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>เอกสารคำสอน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  <w:tab/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รายวิช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>รหัส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: 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dotted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หรับนักศึกษาระดับปริญญาตร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้นปี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ปีการศึกษา</w:t>
            </w:r>
            <w:bookmarkStart w:id="0" w:name="_GoBack"/>
            <w:bookmarkEnd w:id="0"/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ลการประเมิน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ของผล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(</w:t>
      </w:r>
      <w:r>
        <w:rPr>
          <w:rFonts w:ascii="TH SarabunPSK" w:hAnsi="TH SarabunPSK" w:cs="TH SarabunPSK"/>
          <w:sz w:val="30"/>
          <w:sz w:val="30"/>
          <w:szCs w:val="30"/>
        </w:rPr>
        <w:t>ถูกต้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ถูกต้อง</w:t>
      </w:r>
      <w:r>
        <w:rPr>
          <w:rFonts w:cs="TH SarabunPSK" w:ascii="TH SarabunPSK" w:hAnsi="TH SarabunPSK"/>
          <w:sz w:val="30"/>
          <w:szCs w:val="30"/>
        </w:rPr>
        <w:t>)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ามคำจำกัดความ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ผยแพร่</w:t>
      </w:r>
      <w:r>
        <w:rPr>
          <w:rFonts w:cs="TH SarabunPSK" w:ascii="TH SarabunPSK" w:hAnsi="TH SarabunPSK"/>
          <w:sz w:val="30"/>
          <w:szCs w:val="30"/>
        </w:rPr>
        <w:tab/>
        <w:t xml:space="preserve">           ......(</w:t>
      </w:r>
      <w:r>
        <w:rPr>
          <w:rFonts w:ascii="TH SarabunPSK" w:hAnsi="TH SarabunPSK" w:cs="TH SarabunPSK"/>
          <w:sz w:val="30"/>
          <w:sz w:val="30"/>
          <w:szCs w:val="30"/>
        </w:rPr>
        <w:t>ถูกต้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ถูกต้อง</w:t>
      </w:r>
      <w:r>
        <w:rPr>
          <w:rFonts w:cs="TH SarabunPSK" w:ascii="TH SarabunPSK" w:hAnsi="TH SarabunPSK"/>
          <w:sz w:val="30"/>
          <w:szCs w:val="30"/>
        </w:rPr>
        <w:t>)..........</w:t>
      </w:r>
      <w:r>
        <w:rPr>
          <w:rFonts w:ascii="TH SarabunPSK" w:hAnsi="TH SarabunPSK" w:cs="TH SarabunPSK"/>
          <w:sz w:val="30"/>
          <w:sz w:val="30"/>
          <w:szCs w:val="30"/>
        </w:rPr>
        <w:t>ตามลักษณะการเผยแพร่</w:t>
      </w:r>
    </w:p>
    <w:p>
      <w:pPr>
        <w:pStyle w:val="BodyTextIndent2"/>
        <w:spacing w:lineRule="auto" w:line="27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ส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</w:t>
      </w:r>
    </w:p>
    <w:p>
      <w:pPr>
        <w:pStyle w:val="BodyTextIndent2"/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ที่สอนในชั่วโมงนั้นหรือคาบเวลานั้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สอน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 ตำแหน่งทางวิชาการ และช่องทางการติดต่อ</w:t>
      </w:r>
      <w:r>
        <w:rPr>
          <w:rFonts w:cs="TH SarabunPSK" w:ascii="TH SarabunPSK" w:hAnsi="TH SarabunPSK"/>
          <w:sz w:val="30"/>
          <w:szCs w:val="30"/>
        </w:rPr>
        <w:t>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รายวิชาและรหัส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เดือนปีและ เวลา ที่สอ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ตถุประสงค์เชิงพฤติกรร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องเรื่องที่สอนในชั่วโมงนั้นหรือคาบเวลานั้น</w:t>
      </w:r>
      <w:r>
        <w:rPr>
          <w:rFonts w:cs="TH SarabunPSK" w:ascii="TH SarabunPSK" w:hAnsi="TH SarabunPSK"/>
          <w:sz w:val="30"/>
          <w:szCs w:val="30"/>
        </w:rPr>
        <w:t>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นื้อหาของเรื่องที่สอนโดยสังเขป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ิธีการจัดประสบการณ์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ื่อ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รวัดผลการเรียนรู้  ได้แก่ ตัวชี้วัด เกณฑ์ และวิธี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หากมีการปรับปรุงแก้ไขให้ระบุวันเดือนปีที่แก้ไข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สอนในภาพรวม มีคุณภาพในระด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.......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รปรับปรุ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>เหตุผลหรือสิ่งที่ควรปรับปรุ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ำกว่า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>เหตุผลหรือสิ่งที่ควรปรับปรุง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>เหตุผลหรือสิ่งที่ควรปรับปรุง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การ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.......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รปรับปรุ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ุณภาพไม่ถึงเกณฑ์ระดับคุณภาพสำหรับตำแหน่งที่ขอแต่งตั้ง แต่หากมีการปรับปรุงตาม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คิดเห็นของกรรมการผู้ประเมิน  ก็อาจมีคุณภาพถึงเกณฑ์ระดับคุณภาพสำหรับตำแหน่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ขอแต่งตั้งนั้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>เหตุผลหรือสิ่งที่ควรปรับปรุ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ำกว่า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ุณภาพไม่ถึงระดับด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>เหตุผลหรือสิ่งที่ควรปรับปรุง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bookmarkStart w:id="1" w:name="_Hlk75531237"/>
      <w:bookmarkEnd w:id="1"/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ี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มีแผนการสอน ถูกต้อง ครบถ้วน ในระดับดี มีองค์ประกอบอื่นครบถ้วนตาม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ำหนดใน</w:t>
      </w: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ูปแบบ เนื้อหาวิชาถูกต้อง ทันสมัย เป็นที่ยอมรับในว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ำเสนอเป็นระบบ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ใจง่าย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ใช้ภาษาได้ถูกต้องตามหลักภา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76"/>
        <w:ind w:right="-1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......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ดีมาก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ใช้เกณฑ์เดียวกับระดับดี และมีการประยุกต์ความรู้ให้เหมาะสมกับสภาพ</w:t>
      </w:r>
      <w:r>
        <w:rPr>
          <w:rFonts w:ascii="TH SarabunPSK" w:hAnsi="TH SarabunPSK" w:cs="TH SarabunPSK"/>
          <w:sz w:val="30"/>
          <w:sz w:val="30"/>
          <w:szCs w:val="30"/>
        </w:rPr>
        <w:t>สังคมไทย มีการเสนอแน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spacing w:lineRule="auto" w:line="276"/>
        <w:ind w:right="-1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เด็นที่ยังต้องการการค้นคว้าหาความรู้เพิ่มเติ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Indent2"/>
        <w:spacing w:lineRule="auto" w:line="276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Start w:id="2" w:name="_Hlk75531237"/>
      <w:bookmarkStart w:id="3" w:name="_Hlk75531237"/>
      <w:bookmarkEnd w:id="3"/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ผู้ประเมิ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)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...   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eastAsia="SimSun;宋体"/>
      <w:sz w:val="32"/>
      <w:szCs w:val="32"/>
      <w:lang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EucrosiaUP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ngsana New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Angsana New"/>
      <w:b/>
      <w:bCs/>
      <w:szCs w:val="22"/>
    </w:rPr>
  </w:style>
  <w:style w:type="character" w:styleId="Heading7Char">
    <w:name w:val="Heading 7 Char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Angsana New"/>
      <w:sz w:val="32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</w:rPr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3:00Z</dcterms:created>
  <dc:creator>Personalize</dc:creator>
  <dc:description/>
  <cp:keywords/>
  <dc:language>en-US</dc:language>
  <cp:lastModifiedBy>Rataya Saraporn</cp:lastModifiedBy>
  <cp:lastPrinted>2021-07-23T11:26:00Z</cp:lastPrinted>
  <dcterms:modified xsi:type="dcterms:W3CDTF">2023-05-08T10:16:00Z</dcterms:modified>
  <cp:revision>3</cp:revision>
  <dc:subject/>
  <dc:title/>
</cp:coreProperties>
</file>