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การสอนโดยอนุกรรมการประเมินผลการสอนในชั้นต้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บั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ทคโนโลยีจิตรลด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64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กุลของผู้รับการประเมิน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u w:val="dotted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วิชา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u w:val="dotted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ขอรับการพิจารณากำหนดตำแหน่ง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u w:val="dotted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dotted"/>
              </w:rPr>
              <w:t xml:space="preserve">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ภทการส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>บรรยาย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>ปฏิบัติ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>ภาคสนาม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อื่นๆ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>โปรดระบุ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อนที่ส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วล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ข้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  <w:tab/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รายวิช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>รหัส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: 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: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u w:val="dotted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หรับนักศึกษาระดับปริญญาตร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้นปี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จำปีการศึกษา</w:t>
            </w:r>
            <w:bookmarkStart w:id="0" w:name="_GoBack"/>
            <w:bookmarkEnd w:id="0"/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คการศึกษาที่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วทางการประเมินการส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วางแผนการสอนอย่างเป็นระบบ เพื่อให้ผลการสอนเป็นไปตามจุดที่มุ่งหมายไว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ต่ำกว่าชำน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ชี่ยวชาญ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ามารถให้ผู้เรียนรู้จักคิด วิเคราะห์ สังเคราะห์และวิจารณ์วิชาที่สอ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ต่ำกว่าชำน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ชี่ยวชาญ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แนะนำให้ผู้เรียนรู้จักแหล่งข้อมูลในการค้นคว้าศึกษาเพิ่มเติ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ต่ำกว่าชำน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ชี่ยวชาญ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จัดให้ผู้เรียนแสดงความคิดเห็น และแลกเปลี่ยนประสบการณ์ตามความเหมาะส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ต่ำกว่าชำน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ชี่ยวชาญ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ามารถทำให้ผู้เรียนเห็นความสัมพันธ์ของวิชาการที่เรียนกับวิชาอื่น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ind w:left="78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ต่ำกว่าชำน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ชี่ยวชาญ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843" w:leader="none"/>
        </w:tabs>
        <w:ind w:left="709" w:hanging="283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สามารถในการใช้เทคนิควิธีสอนแบบต่างๆ เพื่อให้ผู้เรียนเกิดความสนใจและติดตามการสอนอย่างต่อเนื่อ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ต่ำกว่าชำน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ชี่ยวชาญ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ใช้สื่อการสอนและอุปกรณ์ช่วยสอนที่เหมาะสมเป็นอย่างด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ต่ำกว่าชำน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ชี่ยวชาญ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ประเมินความรู้ความเข้าใจของผู้เรียนในวิชาที่สอ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ต่ำกว่าชำน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ชี่ยวชาญ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ชัดเจนและสมเหตุสมผลในการประเมินการสอนของตนเอ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ต่ำกว่าชำน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ำนาญ</w:t>
      </w:r>
      <w:r>
        <w:rPr>
          <w:rFonts w:ascii="TH Sarabun New" w:hAnsi="TH Sarabun New" w:cs="TH Sarabun New"/>
          <w:sz w:val="32"/>
          <w:sz w:val="32"/>
          <w:szCs w:val="32"/>
        </w:rPr>
        <w:t>พิเศษ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ชี่ยวชาญ</w:t>
      </w:r>
      <w:r>
        <w:rPr>
          <w:rFonts w:cs="TH Sarabun New" w:ascii="TH Sarabun New" w:hAnsi="TH Sarabun New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สอนในภาพรวม มีคุณภาพในระดับ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4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ถึง คุณภาพการสอนไม่ถึงเกณฑ์ระดับคุณภาพสำหรับตำแหน่งที่ขอแต่งตั้ง แต่หากมีการปรับปรุงตามข้อคิดเห็นของกรรมการผู้ประเมิน ก็อาจมีคุณภาพถึงเกณฑ์ระดับคุณภาพ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หรับตำแหน่งที่ขอแต่งตั้งนั้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เหตุผลหรือสิ่งที่ควรปรับปรุง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่ำ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ว่าชำนาญ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ถึง คุณภาพในการสอนไม่ถึงระดับชำนาญ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เหตุผลหรือสิ่งที่ควรปรับปรุ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ำนาญ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ถึง มีแผนการสอนที่ถูกต้อง ครบถ้วน จัดการเรียนการสอนได้ตามแผนการสอนอย่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ประสิทธิภาพ สร้างเครื่องมือวัดผลการเรียนรู้ของนักศึกษาได้ถูกต้องตามหลักการวัดผล เป็นผู้ตรงต่อเวลา มีความรับผิดชอบ มีความสุภาพทั้งบุคลิก วาจา และการแต่งกา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ำนาญพิเศษ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ถึง มีแผนการสอนที่ถูกต้อง ครบถ้วน จัดการเรียนการสอนได้ตามแผนการสอนอย่างมีประสิทธิภาพ มีความสามารถสอนให้ผู้เรียนรู้จักคิดวิเคราะห์ และสังเคราะห์ ใช้เทคนิควิธีส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าง ๆ อย่างมีประสิทธิภาพสูง สร้างเครื่องมือวัดผลการเรียนรู้ของนักศึกษาได้ถูกต้องตามหลักการวัดผล และปรับปรุงแก้ไขได้เหมาะสม พัฒนาแผนการสอนให้ทันสมัยอยู่เสมอ เป็นผู้ตรงต่อเวลา มีความรับผิดชอบ มีความสุภาพทั้งบุคลิก วาจา และการแต่งกา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ชี่ยวชาญ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ถึง มีแผนการสอนที่ถูกต้องครบถ้วน จัดการเรียนการสอนได้ตาม</w:t>
            </w:r>
            <w:r>
              <w:rPr>
                <w:rFonts w:ascii="TH Sarabun New" w:hAnsi="TH Sarabun New" w:cs="TH Sarabun New"/>
                <w:spacing w:val="-10"/>
                <w:sz w:val="32"/>
                <w:sz w:val="32"/>
                <w:szCs w:val="32"/>
              </w:rPr>
              <w:t>แผนการสอนอย่าง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>มีประสิทธิภาพ มีทักษะการจัดการเรียนรู้โดยให้นักศึกษามีส่วนร่วม มีความสามารถสอนให้ผู้เรีย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 xml:space="preserve">น 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 xml:space="preserve">รู้จักคิด </w:t>
            </w:r>
            <w:r>
              <w:rPr>
                <w:rFonts w:ascii="TH Sarabun New" w:hAnsi="TH Sarabun New" w:cs="TH Sarabun New"/>
                <w:spacing w:val="-20"/>
                <w:sz w:val="32"/>
                <w:sz w:val="32"/>
                <w:szCs w:val="32"/>
              </w:rPr>
              <w:t xml:space="preserve">วิเคราะห์ 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>สังเคราะห์ และวิจารณ์ ใช้เทคนิควิธีสอนต่าง ๆ อย่างมีประสิทธิภาพสูงสร้างเครื่องมือวัดผลการเรียนรู้ของนักศึกษาได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่างมีคุณภาพสูง สามารถประเมินเครื่องมือวัดผล และปรับปรุง แก้ไขได้ถูกต้องเหมาะสม  พัฒนาแผนการสอนให้ทันสมัย</w:t>
            </w:r>
            <w:r>
              <w:rPr>
                <w:rFonts w:ascii="TH Sarabun New" w:hAnsi="TH Sarabun New" w:cs="TH Sarabun New"/>
                <w:spacing w:val="-8"/>
                <w:sz w:val="32"/>
                <w:sz w:val="32"/>
                <w:szCs w:val="32"/>
              </w:rPr>
              <w:t xml:space="preserve">อยู่เสมอ เป็นผู้ตรงต่อเวลา มีความรับผิดชอบ มีความสุภาพทั้งบุคลิก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าจา และการแต่ง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า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มายเหตุ ใช้ผลการประเมินของนักศึกษาประกอบการพิจารณาด้วย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                                                   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eastAsia="SimSun;宋体"/>
      <w:sz w:val="32"/>
      <w:szCs w:val="32"/>
      <w:lang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Eucros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EucrosiaUPC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ngsana New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Angsana New"/>
      <w:b/>
      <w:bCs/>
      <w:szCs w:val="22"/>
    </w:rPr>
  </w:style>
  <w:style w:type="character" w:styleId="Heading7Char">
    <w:name w:val="Heading 7 Char"/>
    <w:qFormat/>
    <w:rPr>
      <w:rFonts w:ascii="Angsana New" w:hAnsi="Angsana New" w:eastAsia="SimSun;宋体" w:cs="Angsana New"/>
      <w:sz w:val="32"/>
      <w:szCs w:val="32"/>
      <w:lang w:eastAsia="zh-CN"/>
    </w:rPr>
  </w:style>
  <w:style w:type="character" w:styleId="Heading8Char">
    <w:name w:val="Heading 8 Char"/>
    <w:qFormat/>
    <w:rPr>
      <w:rFonts w:ascii="Times New Roman" w:hAnsi="Times New Roman" w:eastAsia="SimSun;宋体" w:cs="Angsana New"/>
      <w:sz w:val="32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ngsana New" w:hAnsi="Angsana New" w:eastAsia="Times New Roman" w:cs="Angsana New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</w:rPr>
  </w:style>
  <w:style w:type="character" w:styleId="BalloonTextChar">
    <w:name w:val="Balloon Text Char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0:00Z</dcterms:created>
  <dc:creator>Personalize</dc:creator>
  <dc:description/>
  <cp:keywords/>
  <dc:language>en-US</dc:language>
  <cp:lastModifiedBy>Rataya Saraporn</cp:lastModifiedBy>
  <cp:lastPrinted>2021-07-23T11:24:00Z</cp:lastPrinted>
  <dcterms:modified xsi:type="dcterms:W3CDTF">2023-05-08T10:14:00Z</dcterms:modified>
  <cp:revision>4</cp:revision>
  <dc:subject/>
  <dc:title/>
</cp:coreProperties>
</file>